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1/01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Emlak ve İstimlak Dairesi Başkanlığı’nın 31/12/2015 tarih ve 76835128-756.99-1230-433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pacing w:val="2"/>
          <w:sz w:val="24"/>
          <w:szCs w:val="24"/>
          <w:u w:val="single"/>
        </w:rPr>
      </w:pPr>
      <w:r>
        <w:rPr>
          <w:b/>
          <w:bCs/>
          <w:spacing w:val="2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İlimiz Bozyazı İlçesi, Karaisalı Mahallesi, Gölgeli Mevkii, 149 ada, 2 parsel No.lu taşınmazın malikleri Hasan Ali ARIKTEKİN, Mehmet ARIKTEKİN, Osman ARIKTEKİN, Ayşe ÇETİN ve Suna ÇETİN’in 06.11.2015 tarihli dilekçelerinde mevcut mezarlığın bitişiğinde olan “149 ada, 2 parsel No.lu taşınmazın tamamını mezarlık yapılması şartı ile Mersin Büyükşehir Belediyesi’ne bağışlamak istediklerini” beyan etmişlerd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rk ve Bahçeler Dairesi Başkanlığı tarafından bağış yapılmak istenen taşınmazın mezarlık olarak kullanılmasının uygun görüldüğü raporla Emlak ve İstimlak Dairesi Başkanlığı’na bildi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hse konu 149 ada, 2 parsel No.lu taşınmazın 5393 sayılı Belediye Kanunu’nun 18. Maddesinin (g) fıkrası uyarınca şartlı bağış olarak devir alınması </w:t>
      </w:r>
      <w:r>
        <w:rPr>
          <w:bCs/>
          <w:sz w:val="24"/>
          <w:szCs w:val="24"/>
        </w:rPr>
        <w:t>ile ilgili teklifin,</w:t>
      </w:r>
      <w:r>
        <w:rPr>
          <w:b/>
          <w:bCs/>
          <w:sz w:val="24"/>
          <w:szCs w:val="24"/>
        </w:rPr>
        <w:t xml:space="preserve"> Plan ve Bütçe Komisyonu'na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Suat MUTLU</cp:lastModifiedBy>
  <cp:lastPrinted>2016-01-13T10:55:00Z</cp:lastPrinted>
  <dcterms:modified xsi:type="dcterms:W3CDTF">2016-01-13T08:55:00Z</dcterms:modified>
  <cp:revision>61</cp:revision>
  <dc:subject/>
  <dc:title/>
</cp:coreProperties>
</file>